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p>
      <w:pPr>
        <w:pStyle w:val="Normal"/>
        <w:jc w:val="right"/>
        <w:rPr/>
      </w:pPr>
      <w:r>
        <w:rPr/>
        <w:t>___. sz. mellékle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MEGBÍZÁS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______________________________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észére 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color w:val="000000"/>
        </w:rPr>
        <w:t>A mai napon visszavonásig megbízom Önt a Tisza-tavi Horgász Egyesületek Szövetsége székhelyén működő a házipénztár kezelésével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/>
          <w:color w:val="000000"/>
        </w:rPr>
        <w:t>A házipénztárt önállóan, teljes anyagi felelősséggel tartozik kezelni, feladatát a pénzkezelési szabályzatban és a munkaköri leírásában foglaltak szerint kell ellátni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_____ hó ___. nap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29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trikinácz zoltá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6096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lnök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</w:t>
      </w:r>
      <w:r>
        <w:rPr>
          <w:rFonts w:cs="Times New Roman"/>
          <w:color w:val="000000"/>
        </w:rPr>
        <w:t>isza-tavi Horgász Egyesületek Szövetsége székhelyén működő a házipénztár kezelésére vonatkozó megbízást elfogadom, a megbízólevél 1. példányát átvettem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_____ hó ___. nap</w:t>
      </w:r>
    </w:p>
    <w:p>
      <w:pPr>
        <w:pStyle w:val="Normal"/>
        <w:ind w:firstLine="5529"/>
        <w:jc w:val="both"/>
        <w:rPr/>
      </w:pPr>
      <w:bookmarkStart w:id="0" w:name="_GoBack"/>
      <w:bookmarkEnd w:id="0"/>
      <w:r>
        <w:rPr/>
        <w:t>_________________________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0"/>
      <w:outlineLvl w:val="1"/>
    </w:pPr>
    <w:rPr>
      <w:rFonts w:cs="Times New Roman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cs="Times New Roman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5:00Z</dcterms:created>
  <dc:creator>Zoli</dc:creator>
  <dc:description/>
  <cp:keywords/>
  <dc:language>en-US</dc:language>
  <cp:lastModifiedBy>Szarvas Zoltán</cp:lastModifiedBy>
  <dcterms:modified xsi:type="dcterms:W3CDTF">2012-07-09T21:15:00Z</dcterms:modified>
  <cp:revision>2</cp:revision>
  <dc:subject/>
  <dc:title>___</dc:title>
</cp:coreProperties>
</file>